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 - Матични број: 17710206  - Текући рачун: 840-767661-2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 105030888                   На основу члана 60</w:t>
      </w:r>
      <w:r>
        <w:rPr>
          <w:rFonts w:cs="Times New Roman" w:ascii="Times New Roman" w:hAnsi="Times New Roman"/>
          <w:b/>
          <w:sz w:val="20"/>
          <w:szCs w:val="20"/>
        </w:rPr>
        <w:t>. став 1. тачка 1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она о јавним набавкам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 14/201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)   О Б Ј А В Љ У Ј Е - ПОЗИВ ЗА ПОДНОШЕЊЕ ПОНУДА ЗА ЈН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34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                                                             НАЗИВ, АДРЕСА И ИНТЕРНЕТ СТРАНИЦА: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 ул.</w:t>
      </w:r>
      <w:r>
        <w:rPr>
          <w:rFonts w:cs="Times New Roman" w:ascii="Times New Roman" w:hAnsi="Times New Roman"/>
          <w:sz w:val="24"/>
          <w:szCs w:val="24"/>
          <w:lang w:val="sr-RS"/>
        </w:rPr>
        <w:t>Светозара Марковића 1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ВРСТА ПОСТУПК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зервних делова за рачунаре и мрежну опрему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ни делови за рачунаре и мрежну опрему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200000 – рачунарска опрема и материјал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није обликован у више партија.                                                                                  Процењена вредност јавне набавк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3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0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зервних делова за рачунарску и мрежну опрему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3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20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ец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20-07-06T11:47:00Z</dcterms:modified>
  <cp:revision>29</cp:revision>
  <dc:subject/>
  <dc:title>ОПШТА БОЛНИЦА ЛЕСКОВАЦ</dc:title>
</cp:coreProperties>
</file>